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řad městské části města Brna, Brno-Útěchov, Adamovská 6, 644 00 Br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ř i h l á š k 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místnímu poplatku za užívání veřejného prostranství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</w:rPr>
      </w:pPr>
      <w:r>
        <w:rPr>
          <w:sz w:val="22"/>
        </w:rPr>
        <w:t xml:space="preserve">dle části IV obecně závazné vyhlášky statutárního města Brna č. 27/2024,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</w:rPr>
      </w:pPr>
      <w:r>
        <w:rPr>
          <w:sz w:val="22"/>
        </w:rPr>
        <w:t>o místních poplatcí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Cs w:val="24"/>
        </w:rPr>
        <w:t>Zvláštní užívání veřejného prostranství (ulice) 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rozsah uvedený v 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bylo/bude uskutečněno od-do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účel zvl. užívání veřejného prostranství 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jméno, příjmení / název firmy 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ydliště / sídlo firmy  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RČ ........................................................... IČO 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lefon........................................................ účet u 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číslo účtu 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</w:t>
      </w:r>
      <w:r>
        <w:rPr>
          <w:szCs w:val="24"/>
        </w:rPr>
        <w:t>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podpis / razítko poplatníka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počet místního poplatku dle vyhlášky statutárního města Brna č. 27/2024, o místních poplatcí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čet dnů    ......... x.......... 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 x  sazba ......... Kč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den    =   ....................................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hlašuji, že veškeré údaje jsem uvedl podle nejlepšího vědomí a svědomí, a že jsem si vědom důsledků v případě uvedení nesprávných nebo neúplných údajů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......................................................................    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podpis / razítko popla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21:00Z</dcterms:created>
  <dc:creator>Miroslava Němcová</dc:creator>
  <dc:description/>
  <cp:keywords/>
  <dc:language>en-US</dc:language>
  <cp:lastModifiedBy>Koldovská Jitka (MČ Brno-Útěchov)</cp:lastModifiedBy>
  <cp:lastPrinted>2024-12-18T14:22:00Z</cp:lastPrinted>
  <dcterms:modified xsi:type="dcterms:W3CDTF">2025-01-15T12:40:00Z</dcterms:modified>
  <cp:revision>5</cp:revision>
  <dc:subject/>
  <dc:title/>
</cp:coreProperties>
</file>