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Zápis ze zasedání Kontrolního výboru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stupitelstva Městské části Brno – Útěchov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Verdana" w:ascii="Verdana" w:hAnsi="Verdana"/>
          <w:sz w:val="20"/>
          <w:szCs w:val="20"/>
        </w:rPr>
        <w:t>dne 11.10.2023 od 18. hod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sto konání: společenská místnost sportovního areál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ítomni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oc. JUDr. Ing. Zdeněk Dufek, Ph.D.</w:t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gr. Jiří Mitáček Ph.D.</w:t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g. Alena Nevrtalová</w:t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r. et Mgr. Jana Nováková</w:t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ogram jednání dle pozvánk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Úvo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Přijatá nápravná opatření dle protokolu o provedené kontrole výkonu samostatné působnosti svěřené orgánům MČ Brno-Útěchov dle pověření OKO/2022/14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) Výsledky kontroly dodržování povinnosti vyplývající z ust. §16 odst. (2) písm. f) a g) a §82 písm. b) a c) zák. č. 128/2000 Sb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Rozpočtový výhl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Různé, závě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 1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Kontrolní výbor schvaluje navržený program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H: 4-0-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Kontrolní výbor schvaluje jako ověřovatele zápisu Dr. Mitáčka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H: 4-0-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 2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minulém zasedání KV bylo přijato usnesení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Kontrolní výbor žádá tajemníka ÚMČ, aby do 30.6.2023 podal kontrolnímu výboru informaci, jakým způsobem bylo reagováno na doporučení kontrolujících uvedená v kapitole 4. protokolu o kontrole (str. 26-27). 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 tajemník požadované informace doda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Kontrolní výbor bere na vědomí informace o přijatých nápravných opatřeních dle protokolu o provedené kontrole výkonu samostatné působnosti svěřené orgánům MČ Brno-Útěchov dle pověření OKO/2022/14 podané tajemníkem ÚMČ dle přílohy zápisu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H: 4-0-0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 3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minulém zasedání KV bylo schváleno usnesení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Kontrolní výbor schvaluje provedení kontroly dodržování povinnosti vyplývající z ust. §16 odst. (2) písm. f) a g) a §82 písm. b) a c) zák. č. 128/2000 Sb. a to za současné volební období. KV schvaluje provedení kontroly kontrolní skupinou ve složení Mgr. Nováková, Ing. Junek, Mgr. Mitáček. KV schvaluje termín realizace kontroly do 30.6.2023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ontrola byla provedena, zápis z kontroly byl předložen. Tajemník ÚMČ a starosta MČ byly vyzváni k vyjádření se k protokolu. Pan tajemník se vyjádřil v tom smyslu, že nemá připomínek. Pan starosta se k protokolu nijak nevyjádři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Kontrolní výbor bere na vědomí zápis o provedení kontroly dodržování povinnosti vyplývající z ust. §16 odst. (2) písm. f) a g) a §82 písm. b) a c) zák. č. 128/2000 Sb. ze dne 26.6.2023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H: 4-0-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 4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minulém zasedání KV bylo schváleno usnese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Kontrolní výbor doporučuje zastupitelstvu MČ aktualizovat rozpočtový výhled MČ s ohledem na inflaci a s ohledem na schválený rozpočet na rok 2023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izovaný rozpočtový výhled byl přijat zastupitelstvem na zasedání dne 13.9.2023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 5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enové KV diskutovali o plánu kontrolní činnosti na 2. pololetí roku 2023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Kontrolní výbor schvaluje provedení kontroly dodržování povinnosti uveřejňování smluv v registru smluv a to za současné volební období do 31.12.2023. KV schvaluje provedení kontroly kontrolní skupinou ve složení Ing. Nevrtalová, Doc. Dufek. KV schvaluje termín realizace kontroly do 31.1.2024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H: 4-0-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r. Mitáček vznesl dotaz stran poznámky Mgr. Novákové v rámci kontroly dne 26.6.2023, která zazněla v přítomnosti tajemníka UMČ a vyzněla jako by zadáním kontroly bylo přednostně zjistit odpovědi starosty MČ. Mgr. Nováková se omluvila za nešťastnou formulaci a vysvětlila její původ. Doc. Dufek uvedl, že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navrhoval provést kontrolu, jakým způsobem je dodržována povinnost vyplývající z ust. §16 odst. (2) písm. f) a g) a §82 písm. b) a c) zák. č. 128/2000 Sb.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 ohledem na skutečnost, že do dne předchozího konání zasedání KV neobdržel od starosty MČ Dr. Drahoše informace k plánované výstavbě hasičské zbrojnice, o které písemně požádal dne 15.12.2022, což je uvedeno i zápise z minulého zasedání KV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ntrolní výbor vzal vysvětlení na vědomí</w:t>
      </w:r>
      <w:r>
        <w:rPr>
          <w:rFonts w:cs="Verdana" w:ascii="Verdana" w:hAnsi="Verdana"/>
          <w:i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apsal: doc. JUDr. Ing. Zdeněk Dufek, Ph.D. - předseda KV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ěřil: Mgr. Jiří Mitáček, Ph.D. – člen KV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íloha: </w:t>
        <w:tab/>
        <w:t>prezenční listina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o přijatých nápravných opatřeních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pis o provedení kontro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8:00Z</dcterms:created>
  <dc:creator>ASUS</dc:creator>
  <dc:description/>
  <cp:keywords/>
  <dc:language>en-US</dc:language>
  <cp:lastModifiedBy>Filipi Ladislav (MČ Brno-Útěchov)</cp:lastModifiedBy>
  <cp:lastPrinted>2023-02-06T10:52:00Z</cp:lastPrinted>
  <dcterms:modified xsi:type="dcterms:W3CDTF">2023-11-08T06:58:00Z</dcterms:modified>
  <cp:revision>2</cp:revision>
  <dc:subject/>
  <dc:title>Zápis z 10</dc:title>
</cp:coreProperties>
</file>